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"ZIPS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SORT, COPYRIGHT 1986, MARK L. C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: "ZIPSORT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ORT IS AN EXTERNAL UTILITY FOR "CARDEX", THE CAR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CARSON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ORT READS A "CARDEX" DATA FILE AND PRODUCES ANOTHER "CAR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HICH ONLY CONTAINS ENTRIES FROM THE SOURCE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ZIP CODE. IN EFFECT A FILTERED SUB-SET FIL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 PARAMETER IS THE "CARDEX"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LINE PARAMETER IS THE 5 DIGIT ZIP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TER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ILE'S PREFIX IS THE SECOND COMMAND LINE PARAMETER (ZIP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ILE'S SUFFIX IS "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A&gt; ZIPSORT CARDEX.DAT 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S "CARDEX" DATA FILE "CARDEX.DAT" AS THE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TARGET FILE WITH ONLY ZIP CODES OF "1234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(FILTERED SUB-SET FILE) IS NAMED "12345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